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焦作市民政系统基础教育校外培训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举报电话和邮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629"/>
        <w:gridCol w:w="3401"/>
      </w:tblGrid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3569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zsmgk@163.com</w:t>
            </w:r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阳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21668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ymg2588663@163.com</w:t>
            </w:r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站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29570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"/>
              </w:rPr>
              <w:t>zzqmzj006@163.com</w:t>
            </w:r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陟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72965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</w:rPr>
                <w:t>wzxszg2020@163.com</w:t>
              </w:r>
            </w:hyperlink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村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-31286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cqmzj105@163.com</w:t>
            </w:r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州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81993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zmzjmjzz@126.com</w:t>
            </w:r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解放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20389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  <w:lang w:val="en"/>
                </w:rPr>
                <w:t>jfqzqk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  <w:lang w:val="en"/>
                </w:rPr>
                <w:t>63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沁阳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"/>
              </w:rPr>
              <w:t>21018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</w:rPr>
                <w:t>qys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  <w:lang w:val="en"/>
                </w:rPr>
                <w:t>mjzzglk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</w:rPr>
                <w:t>@126.com</w:t>
              </w:r>
            </w:hyperlink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"/>
              </w:rPr>
              <w:t>3829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"/>
              </w:rPr>
              <w:t>w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"/>
              </w:rPr>
              <w:t>zjst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@126.com</w:t>
            </w:r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91-31279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zgxqmzj@163.com</w:t>
            </w:r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博爱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391-86888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" w:ascii="仿宋_GB2312" w:hAnsi="仿宋_GB2312"/>
                  <w:kern w:val="0"/>
                  <w:sz w:val="24"/>
                </w:rPr>
                <w:t>bamzsgg@163.com</w:t>
              </w:r>
            </w:hyperlink>
          </w:p>
        </w:tc>
      </w:tr>
      <w:tr>
        <w:trPr>
          <w:trHeight w:val="10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修武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391-71300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" w:ascii="仿宋_GB2312" w:hAnsi="仿宋_GB2312"/>
                  <w:kern w:val="0"/>
                  <w:sz w:val="24"/>
                </w:rPr>
                <w:t>1179700327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xszg2020@163.com" TargetMode="External"/><Relationship Id="rId3" Type="http://schemas.openxmlformats.org/officeDocument/2006/relationships/hyperlink" Target="mailto:jfjymb@126.com" TargetMode="External"/><Relationship Id="rId4" Type="http://schemas.openxmlformats.org/officeDocument/2006/relationships/hyperlink" Target="mailto:qyssgz@126.com" TargetMode="External"/><Relationship Id="rId5" Type="http://schemas.openxmlformats.org/officeDocument/2006/relationships/hyperlink" Target="mailto:bamzsgg@163.com" TargetMode="External"/><Relationship Id="rId6" Type="http://schemas.openxmlformats.org/officeDocument/2006/relationships/hyperlink" Target="mailto:1179700327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mzj</dc:creator>
  <dc:description/>
  <dc:language>en-US</dc:language>
  <cp:lastModifiedBy>john</cp:lastModifiedBy>
  <dcterms:modified xsi:type="dcterms:W3CDTF">2021-08-31T09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