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《关于进一步做好最低生活保障等社会救助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  <w:t>工作的通知》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起草背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，河南省民政厅、省委农办、省财政厅、省人力资源和社会保障厅、省医疗保障局、省乡村振兴局等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部门联合印发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进一步做好社会救助兜底保障工作的若干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的通知》（以下简称《通知》）要求：及时将符合条件的困难群众纳入社会救助范围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为贯彻落实《通知》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全面落实市委市政府关心关爱困难和特殊群体的决策部署，市民政局等６部门联合印发《关于进一步做好最低生活保障等社会救助工作的通知》，从推动低保扩围增效、加强临时救助、做好因病致贫重病患者认定、健全工作机制、完善办理流程、落实保障措施等六个方面，对进一步做好低保等社会救助兜底保障工作提出明确要求，提高社会救助的科学性和公信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起草过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根据上级文件精神和年度工作安排，我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起草制定《关于进一步做好最低生活保障等社会救助工作的通知》，先后征求市委农办、市财政厅、市人力资源和社会保障厅、市医疗保障局、市乡村振兴局的意见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现已达成一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" w:eastAsia="zh-CN"/>
        </w:rPr>
        <w:t>三、文件有关行政措施的预期效果和可能产生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断完善政策措施，强化服务能力，实现最低生活保障等社会救助扩围增效，切实兜住、兜准、兜好困难群众基本生活底线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切实保障困难群众基本生活，不断提升群众获得感和幸福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eastAsia="Times New Roman;DejaVu Sans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;DejaVu Sans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mzj</dc:creator>
  <dc:description/>
  <dc:language>en-US</dc:language>
  <cp:lastModifiedBy>mzj</cp:lastModifiedBy>
  <dcterms:modified xsi:type="dcterms:W3CDTF">2023-12-19T10:3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D5B113E4564F7EC088065B7632B12</vt:lpwstr>
  </property>
  <property fmtid="{D5CDD505-2E9C-101B-9397-08002B2CF9AE}" pid="3" name="KSOProductBuildVer">
    <vt:lpwstr>2052-11.8.2.1121</vt:lpwstr>
  </property>
</Properties>
</file>