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59325"   dir="tpeqch" style="margin:0 auto;width:980px;"&gt;</w:t>
        <w:br/>
        <w:t xml:space="preserve">      &lt;div   date-time="1752959325"   dir="hlvgor" style="background: url('//404.safedog.cn/images/safedogsite/head.png') no-repeat;height:300px;"&gt;</w:t>
        <w:br/>
        <w:t xml:space="preserve">      </w:t>
        <w:tab/>
        <w:t>&lt;div   date-time="1752959325"   dir="fyzvog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59325"   dir="ozrziz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59325"   dir="fzutvx" style="width:1000px; margin:0 auto; "&gt; </w:t>
        <w:br/>
        <w:t xml:space="preserve">    &lt;div   date-time="1752959325"   dir="axexzp" style=" width:980px; margin:0 auto;"&gt;</w:t>
        <w:br/>
        <w:t xml:space="preserve">  &lt;div   date-time="1752959325"   dir="nrtkve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