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XHTML 1.0 Transitional//EN" "//www.w3.org/TR/xhtml1/DTD/xhtml1-transitional.dtd"&gt;</w:t>
        <w:br/>
        <w:t>&lt;html xmlns="//www.w3.org/1999/xhtml"&gt;</w:t>
        <w:br/>
        <w:t>&lt;head&gt; &lt;meta name="keywords" content="keywords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>&lt;meta http-equiv="Content-Type" content="text/html; charset=gbk2312" /&gt;</w:t>
        <w:br/>
        <w:t>&lt;title&gt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 xml:space="preserve">&lt;body style="   padding:0; margin:0; font:14px/1.5 Microsoft Yahei, </w:t>
      </w:r>
      <w:r>
        <w:rPr/>
        <w:t>宋</w:t>
      </w:r>
      <w:r>
        <w:rPr/>
        <w:br/>
      </w:r>
      <w:r>
        <w:rPr/>
        <w:t>体</w:t>
      </w:r>
      <w:r>
        <w:rPr/>
        <w:t>,sans-serif; color:#555;"&gt;&lt;h1&gt;&lt;a href="http://www.lhcurl.com/"&gt;</w:t>
      </w:r>
      <w:r>
        <w:rPr/>
        <w:t>六合彩网址</w:t>
      </w:r>
      <w:r>
        <w:rPr/>
        <w:t>&lt;/a&gt;&lt;/h1&gt;</w:t>
        <w:br/>
        <w:br/>
        <w:t>&lt;div   date-time="1752959384"   dir="wsxxim" style="margin:0 auto;width:980px;"&gt;</w:t>
        <w:br/>
        <w:t xml:space="preserve">      &lt;div   date-time="1752959384"   dir="taooll" style="background: url('//404.safedog.cn/images/safedogsite/head.png') no-repeat;height:300px;"&gt;</w:t>
        <w:br/>
        <w:t xml:space="preserve">      </w:t>
        <w:tab/>
        <w:t>&lt;div   date-time="1752959384"   dir="mktiuy" style="width:300px;height:300px;cursor:pointer;background:#f00;filter: alpha(opacity=0); opacity: 0;float:left;" onclick="location.href='//www.safedog.cn'"&gt;</w:t>
        <w:br/>
        <w:t xml:space="preserve">      </w:t>
        <w:tab/>
        <w:t>&lt;/div&gt;</w:t>
        <w:br/>
        <w:t xml:space="preserve">      </w:t>
        <w:tab/>
        <w:t>&lt;div   date-time="1752959384"   dir="ggrbip" style="float:right;width:430px;height:100px;padding-top:90px;padding-right:90px;font-size:22px;"&gt;</w:t>
        <w:br/>
        <w:t xml:space="preserve">      </w:t>
        <w:tab/>
        <w:tab/>
        <w:t>&lt;p id="error_code_p"&gt;&lt;a  id="eCode"&gt;404&lt;/a&gt;</w:t>
      </w:r>
      <w:r>
        <w:rPr/>
        <w:t>错误</w:t>
      </w:r>
      <w:r>
        <w:rPr/>
        <w:t>&lt;span style="font-size:16px;padding-left:15px;"&gt;(</w:t>
      </w:r>
      <w:r>
        <w:rPr/>
        <w:t>可在服务器上查看具体错误信息</w:t>
      </w:r>
      <w:r>
        <w:rPr/>
        <w:t>)&lt;/span&gt;&lt;/p&gt;</w:t>
        <w:br/>
        <w:t xml:space="preserve">      </w:t>
        <w:tab/>
        <w:tab/>
        <w:t>&lt;p id="eMsg"&gt;&lt;/p&gt;</w:t>
        <w:br/>
        <w:t xml:space="preserve">      </w:t>
        <w:tab/>
        <w:t>&lt;a href="//bbs.safedog.cn/thread-60693-1-1.html?from=stat" target="_blank" style="color:#139ff8; font-size:16px; text-decoration:none"&gt;</w:t>
      </w:r>
      <w:r>
        <w:rPr/>
        <w:t>站长请点击</w:t>
      </w:r>
      <w:r>
        <w:rPr/>
        <w:t>&lt;/a&gt;</w:t>
        <w:br/>
        <w:tab/>
        <w:t xml:space="preserve">      &lt;a href="#" onclick="redirectToHost();" style="color:#139ff8; font-size:16px; text-decoration:none;padding-left: 20px;"&gt;</w:t>
      </w:r>
      <w:r>
        <w:rPr/>
        <w:t>返回上一级</w:t>
      </w:r>
      <w:r>
        <w:rPr/>
        <w:t>&gt;&gt;&lt;/a&gt;</w:t>
        <w:br/>
        <w:t xml:space="preserve">      </w:t>
        <w:tab/>
        <w:t>&lt;/div&gt;</w:t>
        <w:br/>
        <w:t xml:space="preserve">      &lt;/div&gt;</w:t>
        <w:tab/>
        <w:br/>
        <w:t>&lt;/div&gt;</w:t>
        <w:br/>
        <w:br/>
        <w:br/>
        <w:br/>
        <w:t xml:space="preserve">&lt;div   date-time="1752959384"   dir="ghhbrg" style="width:1000px; margin:0 auto; "&gt; </w:t>
        <w:br/>
        <w:t xml:space="preserve">    &lt;div   date-time="1752959384"   dir="jokhlw" style=" width:980px; margin:0 auto;"&gt;</w:t>
        <w:br/>
        <w:t xml:space="preserve">  &lt;div   date-time="1752959384"   dir="pdvfac" style="width:980px; height:600px; margin:0 auto;"&gt;</w:t>
        <w:br/>
        <w:t xml:space="preserve">   &lt;iframe allowtransparency=" true" src="//404.safedog.cn/sitedog_stat_new.html"   frameborder="no" border="0" scrolling="no" style="width:980px;  height:720px;" &gt;&lt;/iframe&gt;</w:t>
        <w:br/>
        <w:t xml:space="preserve"> &lt;/div&gt;</w:t>
        <w:br/>
        <w:t xml:space="preserve">  &lt;/div&gt;</w:t>
        <w:br/>
        <w:t>&lt;/div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99;&amp;#110;&amp;#116;&amp;#106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  <w:br/>
        <w:br/>
        <w:t>&lt;script&gt;</w:t>
        <w:br/>
        <w:br/>
        <w:t>function redirectToHost(){</w:t>
        <w:br/>
        <w:t xml:space="preserve">            </w:t>
        <w:tab/>
        <w:t xml:space="preserve"> var host = location.host;</w:t>
        <w:br/>
        <w:t xml:space="preserve">                 location.href = "//" + host;</w:t>
        <w:br/>
        <w:t xml:space="preserve">         }</w:t>
        <w:br/>
        <w:br/>
        <w:br/>
        <w:t>var errorMsgData = {</w:t>
        <w:br/>
        <w:tab/>
        <w:t>"400":"</w:t>
      </w:r>
      <w:r>
        <w:rPr/>
        <w:t>请求出现语法错误</w:t>
      </w:r>
      <w:r>
        <w:rPr/>
        <w:t>",</w:t>
        <w:br/>
        <w:tab/>
        <w:t>"401":"</w:t>
      </w:r>
      <w:r>
        <w:rPr/>
        <w:t>没有访问权限</w:t>
      </w:r>
      <w:r>
        <w:rPr/>
        <w:t>",</w:t>
        <w:br/>
        <w:tab/>
        <w:t>"403":"</w:t>
      </w:r>
      <w:r>
        <w:rPr/>
        <w:t>服务器拒绝执行该请求</w:t>
      </w:r>
      <w:r>
        <w:rPr/>
        <w:t>",</w:t>
        <w:br/>
        <w:tab/>
        <w:t>"404":"</w:t>
      </w:r>
      <w:r>
        <w:rPr/>
        <w:t>指定的页面不存在</w:t>
      </w:r>
      <w:r>
        <w:rPr/>
        <w:t>",</w:t>
        <w:br/>
        <w:tab/>
        <w:t>"405":"</w:t>
      </w:r>
      <w:r>
        <w:rPr/>
        <w:t>请求方法对指定的资源不适用</w:t>
      </w:r>
      <w:r>
        <w:rPr/>
        <w:t>",</w:t>
        <w:br/>
        <w:tab/>
        <w:t>"406":"</w:t>
      </w:r>
      <w:r>
        <w:rPr/>
        <w:t>客户端无法接受相应数据</w:t>
      </w:r>
      <w:r>
        <w:rPr/>
        <w:t>",</w:t>
        <w:br/>
        <w:tab/>
        <w:t>"408":"</w:t>
      </w:r>
      <w:r>
        <w:rPr/>
        <w:t>等待请求时服务器超时</w:t>
      </w:r>
      <w:r>
        <w:rPr/>
        <w:t>",</w:t>
        <w:br/>
        <w:tab/>
        <w:t>"409":"</w:t>
      </w:r>
      <w:r>
        <w:rPr/>
        <w:t>请求与当前资源的状态冲突，导致请求无法完成</w:t>
      </w:r>
      <w:r>
        <w:rPr/>
        <w:t>",</w:t>
        <w:br/>
        <w:tab/>
        <w:t>"410":"</w:t>
      </w:r>
      <w:r>
        <w:rPr/>
        <w:t>请求的资源已不存在，并且没有转接地址</w:t>
      </w:r>
      <w:r>
        <w:rPr/>
        <w:t>",</w:t>
        <w:br/>
        <w:tab/>
        <w:t>"500":"</w:t>
      </w:r>
      <w:r>
        <w:rPr/>
        <w:t>服务器尝试执行请求时遇到了意外情况</w:t>
      </w:r>
      <w:r>
        <w:rPr/>
        <w:t>",</w:t>
        <w:br/>
        <w:tab/>
        <w:t>"501":"</w:t>
      </w:r>
      <w:r>
        <w:rPr/>
        <w:t>服务器不具备执行该请求所需的功能</w:t>
      </w:r>
      <w:r>
        <w:rPr/>
        <w:t>",</w:t>
        <w:br/>
        <w:tab/>
        <w:t>"502":"</w:t>
      </w:r>
      <w:r>
        <w:rPr/>
        <w:t>网关或代理服务器从上游服务器收到的响应无效</w:t>
      </w:r>
      <w:r>
        <w:rPr/>
        <w:t>",</w:t>
        <w:br/>
        <w:tab/>
        <w:t>"503":"</w:t>
      </w:r>
      <w:r>
        <w:rPr/>
        <w:t>服务器暂时无法处理该请求</w:t>
      </w:r>
      <w:r>
        <w:rPr/>
        <w:t>",</w:t>
        <w:br/>
        <w:tab/>
        <w:t>"504":"</w:t>
      </w:r>
      <w:r>
        <w:rPr/>
        <w:t>在等待上游服务器响应时，网关或代理服务器超时</w:t>
      </w:r>
      <w:r>
        <w:rPr/>
        <w:t>",</w:t>
        <w:br/>
        <w:tab/>
        <w:t>"505":"</w:t>
      </w:r>
      <w:r>
        <w:rPr/>
        <w:t xml:space="preserve">服务器不支持请求中所用的 </w:t>
      </w:r>
      <w:r>
        <w:rPr/>
        <w:t xml:space="preserve">HTTP </w:t>
      </w:r>
      <w:r>
        <w:rPr/>
        <w:t>版本</w:t>
      </w:r>
      <w:r>
        <w:rPr/>
        <w:t>",</w:t>
        <w:br/>
        <w:tab/>
        <w:t>"1":"</w:t>
      </w:r>
      <w:r>
        <w:rPr/>
        <w:t xml:space="preserve">无法解析服务器的 </w:t>
      </w:r>
      <w:r>
        <w:rPr/>
        <w:t xml:space="preserve">DNS </w:t>
      </w:r>
      <w:r>
        <w:rPr/>
        <w:t>地址</w:t>
      </w:r>
      <w:r>
        <w:rPr/>
        <w:t>",</w:t>
        <w:br/>
        <w:tab/>
        <w:t>"2":"</w:t>
      </w:r>
      <w:r>
        <w:rPr/>
        <w:t>连接失败</w:t>
      </w:r>
      <w:r>
        <w:rPr/>
        <w:t>",</w:t>
        <w:br/>
        <w:tab/>
        <w:t>"-7":"</w:t>
      </w:r>
      <w:r>
        <w:rPr/>
        <w:t>操作超时</w:t>
      </w:r>
      <w:r>
        <w:rPr/>
        <w:t>",</w:t>
        <w:br/>
        <w:tab/>
        <w:t>"-100":"</w:t>
      </w:r>
      <w:r>
        <w:rPr/>
        <w:t>服务器意外关闭了连接</w:t>
      </w:r>
      <w:r>
        <w:rPr/>
        <w:t>",</w:t>
        <w:br/>
        <w:tab/>
        <w:t>"-101":"</w:t>
      </w:r>
      <w:r>
        <w:rPr/>
        <w:t>连接已重置</w:t>
      </w:r>
      <w:r>
        <w:rPr/>
        <w:t>",</w:t>
        <w:br/>
        <w:tab/>
        <w:t>"-102":"</w:t>
      </w:r>
      <w:r>
        <w:rPr/>
        <w:t>服务器拒绝了连接</w:t>
      </w:r>
      <w:r>
        <w:rPr/>
        <w:t>",</w:t>
        <w:br/>
        <w:tab/>
        <w:t>"-104":"</w:t>
      </w:r>
      <w:r>
        <w:rPr/>
        <w:t>无法连接到服务器</w:t>
      </w:r>
      <w:r>
        <w:rPr/>
        <w:t>",</w:t>
        <w:br/>
        <w:tab/>
        <w:t>"-105":"</w:t>
      </w:r>
      <w:r>
        <w:rPr/>
        <w:t xml:space="preserve">无法解析服务器的 </w:t>
      </w:r>
      <w:r>
        <w:rPr/>
        <w:t xml:space="preserve">DNS </w:t>
      </w:r>
      <w:r>
        <w:rPr/>
        <w:t>地址</w:t>
      </w:r>
      <w:r>
        <w:rPr/>
        <w:t>",</w:t>
        <w:br/>
        <w:tab/>
        <w:t>"-109":"</w:t>
      </w:r>
      <w:r>
        <w:rPr/>
        <w:t>无法访问该服务器</w:t>
      </w:r>
      <w:r>
        <w:rPr/>
        <w:t>",</w:t>
        <w:br/>
        <w:tab/>
        <w:t>"-138":"</w:t>
      </w:r>
      <w:r>
        <w:rPr/>
        <w:t>无法访问网络</w:t>
      </w:r>
      <w:r>
        <w:rPr/>
        <w:t>",</w:t>
        <w:br/>
        <w:tab/>
        <w:t>"-130":"</w:t>
      </w:r>
      <w:r>
        <w:rPr/>
        <w:t>代理服务器连接失败</w:t>
      </w:r>
      <w:r>
        <w:rPr/>
        <w:t>",</w:t>
        <w:br/>
        <w:tab/>
        <w:t>"-106":"</w:t>
      </w:r>
      <w:r>
        <w:rPr/>
        <w:t>互联网连接已中断</w:t>
      </w:r>
      <w:r>
        <w:rPr/>
        <w:t>",</w:t>
        <w:br/>
        <w:tab/>
        <w:t>"-401":"</w:t>
      </w:r>
      <w:r>
        <w:rPr/>
        <w:t>从缓存中读取数据时出现错误</w:t>
      </w:r>
      <w:r>
        <w:rPr/>
        <w:t>",</w:t>
        <w:br/>
        <w:tab/>
        <w:t>"-400":"</w:t>
      </w:r>
      <w:r>
        <w:rPr/>
        <w:t>缓存中未找到请求的条目</w:t>
      </w:r>
      <w:r>
        <w:rPr/>
        <w:t>",</w:t>
        <w:br/>
        <w:tab/>
        <w:t>"-331":"</w:t>
      </w:r>
      <w:r>
        <w:rPr/>
        <w:t xml:space="preserve">网络 </w:t>
      </w:r>
      <w:r>
        <w:rPr/>
        <w:t xml:space="preserve">IO </w:t>
      </w:r>
      <w:r>
        <w:rPr/>
        <w:t>已暂停</w:t>
      </w:r>
      <w:r>
        <w:rPr/>
        <w:t>",</w:t>
        <w:br/>
        <w:tab/>
        <w:t>"-6":"</w:t>
      </w:r>
      <w:r>
        <w:rPr/>
        <w:t>无法找到该文件或目录</w:t>
      </w:r>
      <w:r>
        <w:rPr/>
        <w:t>",</w:t>
        <w:br/>
        <w:tab/>
        <w:t>"-310":"</w:t>
      </w:r>
      <w:r>
        <w:rPr/>
        <w:t>重定向过多</w:t>
      </w:r>
      <w:r>
        <w:rPr/>
        <w:t>",</w:t>
        <w:br/>
        <w:tab/>
        <w:t>"-324":"</w:t>
      </w:r>
      <w:r>
        <w:rPr/>
        <w:t>服务器已断开连接，且未发送任何数据</w:t>
      </w:r>
      <w:r>
        <w:rPr/>
        <w:t>",</w:t>
        <w:br/>
        <w:tab/>
        <w:t>"-346":"</w:t>
      </w:r>
      <w:r>
        <w:rPr/>
        <w:t>收到了来自服务器的重复标头</w:t>
      </w:r>
      <w:r>
        <w:rPr/>
        <w:t>",</w:t>
        <w:br/>
        <w:tab/>
        <w:t>"-349":"</w:t>
      </w:r>
      <w:r>
        <w:rPr/>
        <w:t>收到了来自服务器的重复标头</w:t>
      </w:r>
      <w:r>
        <w:rPr/>
        <w:t>",</w:t>
        <w:br/>
        <w:tab/>
        <w:t>"-350":"</w:t>
      </w:r>
      <w:r>
        <w:rPr/>
        <w:t>收到了来自服务器的重复标头</w:t>
      </w:r>
      <w:r>
        <w:rPr/>
        <w:t>",</w:t>
        <w:br/>
        <w:tab/>
        <w:t>"-118":"</w:t>
      </w:r>
      <w:r>
        <w:rPr/>
        <w:t>连接超时</w:t>
      </w:r>
      <w:r>
        <w:rPr/>
        <w:t>"</w:t>
        <w:br/>
        <w:t>};</w:t>
        <w:br/>
        <w:br/>
        <w:t>var eCode = document.getElementById("eCode").innerHTML;</w:t>
        <w:br/>
        <w:t>var eMsg = errorMsgData[eCode];</w:t>
        <w:br/>
        <w:t>document.title = eMsg;</w:t>
        <w:br/>
        <w:t>document.getElementById("eMsg").innerHTML = eMsg;</w:t>
        <w:br/>
        <w:t>&lt;/script&gt;</w:t>
        <w:br/>
        <w:t>&lt;script type="text/javascript" src="//404.safedog.cn/Scripts/url.js"&gt;&lt;/scrip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